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8080"/>
        </w:rPr>
      </w:pPr>
      <w:r>
        <w:rPr>
          <w:color w:val="008080"/>
        </w:rPr>
        <w:t>Библейский принцип головного покрывала</w:t>
      </w:r>
    </w:p>
    <w:p>
      <w:pPr>
        <w:pStyle w:val="Normal"/>
        <w:rPr/>
      </w:pPr>
      <w:bookmarkStart w:id="0" w:name="top"/>
      <w:bookmarkEnd w:id="0"/>
      <w:r>
        <w:rPr>
          <w:b/>
          <w:bCs/>
        </w:rPr>
        <w:t>Содержание</w:t>
      </w:r>
      <w:r>
        <w:rPr/>
        <w:t xml:space="preserve"> </w:t>
      </w:r>
    </w:p>
    <w:p>
      <w:pPr>
        <w:pStyle w:val="Web"/>
        <w:rPr/>
      </w:pPr>
      <w:r>
        <w:fldChar w:fldCharType="begin"/>
      </w:r>
      <w:r>
        <w:rPr>
          <w:rStyle w:val="InternetLink"/>
        </w:rPr>
        <w:instrText xml:space="preserve"> HYPERLINK "http://www.freebible.com/mennonite/veilru.htm" \l "0"</w:instrText>
      </w:r>
      <w:r>
        <w:rPr>
          <w:rStyle w:val="InternetLink"/>
        </w:rPr>
        <w:fldChar w:fldCharType="separate"/>
      </w:r>
      <w:r>
        <w:rPr>
          <w:rStyle w:val="InternetLink"/>
        </w:rPr>
        <w:t>Введение</w:t>
      </w:r>
      <w:r>
        <w:rPr>
          <w:rStyle w:val="InternetLink"/>
        </w:rPr>
        <w:fldChar w:fldCharType="end"/>
      </w:r>
      <w:r>
        <w:rPr/>
        <w:br/>
      </w:r>
      <w:r>
        <w:fldChar w:fldCharType="begin"/>
      </w:r>
      <w:r>
        <w:rPr>
          <w:rStyle w:val="InternetLink"/>
        </w:rPr>
        <w:instrText xml:space="preserve"> HYPERLINK "http://www.freebible.com/mennonite/veilru.htm" \l "I"</w:instrText>
      </w:r>
      <w:r>
        <w:rPr>
          <w:rStyle w:val="InternetLink"/>
        </w:rPr>
        <w:fldChar w:fldCharType="separate"/>
      </w:r>
      <w:r>
        <w:rPr>
          <w:rStyle w:val="InternetLink"/>
        </w:rPr>
        <w:t>Принцип, на котором основано покрытие головы</w:t>
      </w:r>
      <w:r>
        <w:rPr>
          <w:rStyle w:val="InternetLink"/>
        </w:rPr>
        <w:fldChar w:fldCharType="end"/>
      </w:r>
      <w:r>
        <w:rPr/>
        <w:br/>
      </w:r>
      <w:r>
        <w:fldChar w:fldCharType="begin"/>
      </w:r>
      <w:r>
        <w:rPr>
          <w:rStyle w:val="InternetLink"/>
        </w:rPr>
        <w:instrText xml:space="preserve"> HYPERLINK "http://www.freebible.com/mennonite/veilru.htm" \l "II"</w:instrText>
      </w:r>
      <w:r>
        <w:rPr>
          <w:rStyle w:val="InternetLink"/>
        </w:rPr>
        <w:fldChar w:fldCharType="separate"/>
      </w:r>
      <w:r>
        <w:rPr>
          <w:rStyle w:val="InternetLink"/>
        </w:rPr>
        <w:t>Причины для ношения головного покрытия</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freebible.com/mennonite/veilru.htm" \l "1"</w:instrText>
      </w:r>
      <w:r>
        <w:rPr>
          <w:rStyle w:val="InternetLink"/>
        </w:rPr>
        <w:fldChar w:fldCharType="separate"/>
      </w:r>
      <w:r>
        <w:rPr>
          <w:rStyle w:val="InternetLink"/>
        </w:rPr>
        <w:t>Стыдно остригать волосы (прочитайте стих 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freebible.com/mennonite/veilru.htm" \l "2"</w:instrText>
      </w:r>
      <w:r>
        <w:rPr>
          <w:rStyle w:val="InternetLink"/>
        </w:rPr>
        <w:fldChar w:fldCharType="separate"/>
      </w:r>
      <w:r>
        <w:rPr>
          <w:rStyle w:val="InternetLink"/>
        </w:rPr>
        <w:t>Порядок, установленный Богом при создании мира, требует этого (прочитайте стихи 7-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freebible.com/mennonite/veilru.htm" \l "3"</w:instrText>
      </w:r>
      <w:r>
        <w:rPr>
          <w:rStyle w:val="InternetLink"/>
        </w:rPr>
        <w:fldChar w:fldCharType="separate"/>
      </w:r>
      <w:r>
        <w:rPr>
          <w:rStyle w:val="InternetLink"/>
        </w:rPr>
        <w:t>Этого ожидают и ангелы (прочитайте стих 10).</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freebible.com/mennonite/veilru.htm" \l "4"</w:instrText>
      </w:r>
      <w:r>
        <w:rPr>
          <w:rStyle w:val="InternetLink"/>
        </w:rPr>
        <w:fldChar w:fldCharType="separate"/>
      </w:r>
      <w:r>
        <w:rPr>
          <w:rStyle w:val="InternetLink"/>
        </w:rPr>
        <w:t>Взаимная зависимость требует этого (прочитайте стихи 11-12).</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freebible.com/mennonite/veilru.htm" \l "5"</w:instrText>
      </w:r>
      <w:r>
        <w:rPr>
          <w:rStyle w:val="InternetLink"/>
        </w:rPr>
        <w:fldChar w:fldCharType="separate"/>
      </w:r>
      <w:r>
        <w:rPr>
          <w:rStyle w:val="InternetLink"/>
        </w:rPr>
        <w:t>Ваш собственный рассудок понимает это (прочитайте стих 13).</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freebible.com/mennonite/veilru.htm" \l "6"</w:instrText>
      </w:r>
      <w:r>
        <w:rPr>
          <w:rStyle w:val="InternetLink"/>
        </w:rPr>
        <w:fldChar w:fldCharType="separate"/>
      </w:r>
      <w:r>
        <w:rPr>
          <w:rStyle w:val="InternetLink"/>
        </w:rPr>
        <w:t>Сама природа учит этому (прочитайте стихи 14-1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freebible.com/mennonite/veilru.htm" \l "7"</w:instrText>
      </w:r>
      <w:r>
        <w:rPr>
          <w:rStyle w:val="InternetLink"/>
        </w:rPr>
        <w:fldChar w:fldCharType="separate"/>
      </w:r>
      <w:r>
        <w:rPr>
          <w:rStyle w:val="InternetLink"/>
        </w:rPr>
        <w:t>Общие апостольские обычаи требуют этого (прочитайте стих 16).</w:t>
      </w:r>
      <w:r>
        <w:rPr>
          <w:rStyle w:val="InternetLink"/>
        </w:rPr>
        <w:fldChar w:fldCharType="end"/>
      </w:r>
      <w:r>
        <w:rPr/>
        <w:br/>
      </w:r>
      <w:r>
        <w:fldChar w:fldCharType="begin"/>
      </w:r>
      <w:r>
        <w:rPr>
          <w:rStyle w:val="InternetLink"/>
        </w:rPr>
        <w:instrText xml:space="preserve"> HYPERLINK "http://www.freebible.com/mennonite/veilru.htm" \l "III"</w:instrText>
      </w:r>
      <w:r>
        <w:rPr>
          <w:rStyle w:val="InternetLink"/>
        </w:rPr>
        <w:fldChar w:fldCharType="separate"/>
      </w:r>
      <w:r>
        <w:rPr>
          <w:rStyle w:val="InternetLink"/>
        </w:rPr>
        <w:t>Взаимосвязанные проблемы</w:t>
      </w:r>
      <w:r>
        <w:rPr>
          <w:rStyle w:val="InternetLink"/>
        </w:rPr>
        <w:fldChar w:fldCharType="end"/>
      </w:r>
      <w:r>
        <w:rPr/>
        <w:t xml:space="preserve"> </w:t>
      </w:r>
    </w:p>
    <w:p>
      <w:pPr>
        <w:pStyle w:val="Web"/>
        <w:rPr/>
      </w:pPr>
      <w:bookmarkStart w:id="1" w:name="0"/>
      <w:bookmarkEnd w:id="1"/>
      <w:r>
        <w:rPr/>
        <w:t xml:space="preserve">Коринф во времена Павла был огромным городом. Его население насчитывало более чем семьсот тысяч человек. Он был примерно такого же размера, как и современный Бостон. Поскольку Коринф находился на узком перешейке, соединяющем южную часть Греции с се северной частью, то все движение с севера на юг Греции сосредоточивалось в Коринфе - другого пути не было. Самая южная часть Греции в те времена была местом довольно опасным, и это еще одна причина, по которой все движение с севера на юг проходило через Коринф вместо того, чтобы идти в обход южной полосы. Такое географическое положение сделало Коринф одним из важных торговых центров древнего мира. Коринф был самым богатым и самым большим городом Греции. Население жило в роскоши, а роскошь и процветание всегда идут рука об руку с неправедностью. </w:t>
      </w:r>
    </w:p>
    <w:p>
      <w:pPr>
        <w:pStyle w:val="Web"/>
        <w:rPr/>
      </w:pPr>
      <w:r>
        <w:rPr/>
        <w:t xml:space="preserve">Именно в этот город и пришел Апостол Павел в 51-ом году Р.Х., где в немощи и страхе он проповедовал Евангелие и где, как говорится в Библии, многие уверовали. Первая Церковь вышла именно из Коринфа. Затем, спустя много лет, Павел обратился в своем письме именно к жителям этого города. В своем письме он упоминает о десяти самых насущных проблемах, одной из которых является требование, чтобы сестры в Церкви покрывали головы. </w:t>
      </w:r>
    </w:p>
    <w:p>
      <w:pPr>
        <w:pStyle w:val="Web"/>
        <w:rPr/>
      </w:pPr>
      <w:r>
        <w:rPr/>
        <w:t xml:space="preserve">Учение Павла в Первом Послании к Коринфянам 11 гл. не является попыткой пропагандировать восточный обычай покрывать голову. Этот обычай не относится к древней еврейской традиции, заимствованной христианством. Покрытие головы женщинами (как указывается в Первом Послании к Коринфянам, 11 гл.) было совершенно непохожим на существовавшие до этого социальные традиции. Практика покрытия головы была призвана символизировать великий принцип христианской веры. Это предназначалось именно для христиан. Давайте рассмотрим тот принцип, на котором основана традиция покрывать голову, причины для этого, а также проблемы, появившиеся в связи с этим. </w:t>
      </w:r>
    </w:p>
    <w:p>
      <w:pPr>
        <w:pStyle w:val="Web"/>
        <w:rPr/>
      </w:pPr>
      <w:bookmarkStart w:id="2" w:name="I"/>
      <w:bookmarkEnd w:id="2"/>
      <w:r>
        <w:rPr>
          <w:b/>
          <w:bCs/>
        </w:rPr>
        <w:t>1. ПРИНЦИП, НА КОТОРОМ ОСНОВАНО ПОКРЫТИЕ ГОЛОВЫ</w:t>
      </w:r>
      <w:r>
        <w:rPr/>
        <w:t xml:space="preserve"> </w:t>
      </w:r>
    </w:p>
    <w:p>
      <w:pPr>
        <w:pStyle w:val="Web"/>
        <w:rPr/>
      </w:pPr>
      <w:r>
        <w:rPr/>
        <w:t xml:space="preserve">Этот принцип изложен в 3 стихе Первого Послания к Коринфянам, 11 гл.: "Хочу также, чтобы вы знали, что всякому мужу глава Христос, жене глава - муж, а Христу глава - Бог". Зачастую мы забываем подчеркивать важность этого принципа, когда говорим о головном покрывале. Павел говорит: "Хочу, чтобы вы знали." В греческом варианте существует два значения слова "знать": первое - "знать определенно", а второе, более слабое по своей силе - "иметь понятие о чем-либо". В данном случае Павел имеет в виду более сильный вариант слова. Павел говорит: "Я хочу, чтобы вы знали с определенностью (определенно), что всякому мужу глава - Христос, жене глава - муж." Слово "глава" обозначает "начальство". В Библии в качестве обращения ко всем христианам говорится: "Христос является начальством для всякого мужчины, а для женщины начальством является муж". Каждый человек, который ожидает спасения посредством заслуг Иисуса Христа, должен подчиняться Ему, а каждая христианка должна с радостью признавать свою зависимость от мужа. </w:t>
      </w:r>
    </w:p>
    <w:p>
      <w:pPr>
        <w:pStyle w:val="Web"/>
        <w:rPr/>
      </w:pPr>
      <w:r>
        <w:rPr/>
        <w:t xml:space="preserve">В соответствии с установленными Богом правилами - главенство, начальство и лидерство (что касается человеческих отношений) исходят от мужчины, и это правило должно соблюдаться в рамках всей Церкви. Покрытие головы является символом признания женщинами своего подчинения мужскому главенству. </w:t>
      </w:r>
    </w:p>
    <w:p>
      <w:pPr>
        <w:pStyle w:val="Web"/>
        <w:rPr/>
      </w:pPr>
      <w:r>
        <w:rPr/>
        <w:t xml:space="preserve">Будьте осторожны, когда вам приходится сталкиваться с учениями, проповедующими, что ношение головного покрывала делает женщину равной мужчине. Но ведь сама причина, по которой женщина носит головное покрывало - это ее признание своего неравенства перед мужчиной и ее согласие признать его главенство над ней. Ношение головного покрытия дает ей равный доступ к трону Божьему, и (с покрывалом) она молится непосредственно Богу, хотя ношение головного покрытия не умаляет ее социальных и гражданских прав по отношению к мужчине. Она все еще подчинена ему. Мужчина и женщина обладают равными правами в духовном отношении, но что касается отношений социальных - то они не равны. </w:t>
      </w:r>
    </w:p>
    <w:p>
      <w:pPr>
        <w:pStyle w:val="Web"/>
        <w:rPr/>
      </w:pPr>
      <w:r>
        <w:rPr/>
        <w:t xml:space="preserve">Основной единицей общества является не индивидуум, а семья, а каждая семья, (если она хочет быть в согласии) как любая другая сплоченная группа, должна иметь капитана. В соответствии с Божьим законом, капитаном семьи является мужчина. И также заметьте, что в Писании не говорится именно о муже и жене. Это означает, что этот принцип относится не только непосредственно к женам, ко также и к незамужним дочерям и вдовам. Мужчина должен занимать главенствующее положение, будь это муж или отец в семье, или же старейшины Церкви. Капитаном команды, которой является семья, является мужчина. Ему принадлежит последнее слово в принятии решений, а женщина должна признать эту позицию лидерства со стороны мужчины. </w:t>
      </w:r>
    </w:p>
    <w:p>
      <w:pPr>
        <w:pStyle w:val="Web"/>
        <w:rPr/>
      </w:pPr>
      <w:r>
        <w:rPr/>
        <w:t xml:space="preserve">Мужчинам следует указать на то, что это правило принято не для того, чтобы оправдывать жестокость и нетерпимость по отношению к женщинам. Мужчина не должен проявлять чрезмерную власть, думая, что все в доме должно вращаться вокруг него и в угоду ему. Главенство не то же самое, что господство! Мужчина не должен становиться тираном! Наоборот, на нем лежит большая ответственность. </w:t>
      </w:r>
    </w:p>
    <w:p>
      <w:pPr>
        <w:pStyle w:val="Web"/>
        <w:rPr/>
      </w:pPr>
      <w:r>
        <w:rPr/>
        <w:t xml:space="preserve">О принципе главенства говорится в 3-ьем стихе. Мужчина должен признавать свою подчиненность Христу, а женщина должна признавать свою подчиненность мужчине. Все же это должно приниматься с радостью - точно так же, как Иисус Христос добровольно стал слушаться Бога и пришел в этот мир как Посредник между человеком и Богом. Затем в стихах 4-ом н 5-ом Павел говорит о том, что мужчина должен выказывать свою подчиненность Христу, а женщина должна выказывать свою подчиненность мужчине (не просто признавать существующий порядок), но каждый должен выказывать это посредством особого знака. В стихе 4-ом говорится, что мужчина выказывает свою подчиненность Христу молитвой или же пророчеством, при этом волосы на голове его должны быть подстрижены, а голова не покрыта. В стихе 5-ом говорится, что женщина должна выказывать свою подчиненность мужчине молитвой или пророчеством при покрытой голове. </w:t>
      </w:r>
    </w:p>
    <w:p>
      <w:pPr>
        <w:pStyle w:val="Web"/>
        <w:rPr/>
      </w:pPr>
      <w:r>
        <w:rPr/>
        <w:t xml:space="preserve">Заметьте, что покрывало не только должно присутствовать во время общей службы, но всегда. Принцип главенства является постоянным, а посему и покрывало на голове должно быть постоянным знаком признания таких отношений. Это также применимо и к природе молитвы и пророчества. Молитва означает "общение с Богом от имени других", а пророчество означает "общение с другими от имени Бога". Но и то, и другое должно практиковаться по несколько раз ежедневно, а не только во время общественной службы. Иоанн Златоуст (один из лидеров Христианского движения в 4-ом веке) говорит: "Как следует поступать женщине, забывшей об этом правиле (т.е. постоянном ношении головного покрытия)? Неужели ей следует подавить в себе непреодолимо появляющуюся молитву благодарения Господу? Сможет ли она справиться с соблазном без молитвы? Или же она будет носить головное покрывало во все время бодрствования и таким образом будет всегда способна общаться с Богом и свидетельствовать о Нем?" </w:t>
      </w:r>
    </w:p>
    <w:p>
      <w:pPr>
        <w:pStyle w:val="Web"/>
        <w:rPr/>
      </w:pPr>
      <w:r>
        <w:rPr/>
        <w:t xml:space="preserve">Во 2-ом стихе Первого Послания к Коринфянам гл. 2 Павел говорит, что все эти положения необходимо соблюдать, а не просто говорить о них - их надо соблюдать буквально. </w:t>
      </w:r>
      <w:bookmarkStart w:id="3" w:name="II"/>
      <w:bookmarkEnd w:id="3"/>
    </w:p>
    <w:p>
      <w:pPr>
        <w:pStyle w:val="Web"/>
        <w:rPr/>
      </w:pPr>
      <w:r>
        <w:rPr>
          <w:b/>
          <w:bCs/>
        </w:rPr>
        <w:t>2. ПРИЧИНЫ ДЛЯ НОШЕНИЯ ГОЛОВНОГО ПОКРЫТИЯ</w:t>
      </w:r>
      <w:r>
        <w:rPr/>
        <w:t xml:space="preserve"> </w:t>
      </w:r>
    </w:p>
    <w:p>
      <w:pPr>
        <w:pStyle w:val="Web"/>
        <w:rPr/>
      </w:pPr>
      <w:r>
        <w:rPr/>
        <w:t xml:space="preserve">Начиная с 6-го стиха 2-ой главы Первого Послания к Коринфянам Павел вдохновенно излагает семь причин почему христианским женщинам следует отращивать волосы и покрывать их: </w:t>
      </w:r>
    </w:p>
    <w:p>
      <w:pPr>
        <w:pStyle w:val="Web"/>
        <w:rPr/>
      </w:pPr>
      <w:bookmarkStart w:id="4" w:name="1"/>
      <w:bookmarkEnd w:id="4"/>
      <w:r>
        <w:rPr>
          <w:b/>
          <w:bCs/>
          <w:i/>
          <w:iCs/>
        </w:rPr>
        <w:t>(1) Стыдно остригать волосы (прочитайте стих 6).</w:t>
      </w:r>
      <w:r>
        <w:rPr/>
        <w:t xml:space="preserve"> </w:t>
      </w:r>
    </w:p>
    <w:p>
      <w:pPr>
        <w:pStyle w:val="Web"/>
        <w:rPr/>
      </w:pPr>
      <w:r>
        <w:rPr/>
        <w:t xml:space="preserve">Греческое слово, переведенное как остричь, означает "отрезать". Слово, переведенное как "покрывать", означает "занавешивать". Во времена Павла людям было известно, что женщине должно быть стыдно ходить с обритой головой. Острижение волос повсеместно считалось признаком неправедности и проституции, и только падшие женщины стригли волосы. Наличие длинных волос было признаком добродетели, короткие же волосы считались признаком легкого поведения. Женщина легкого поведения стригла себе волосы, поскольку следить за длинными волосами ей было трудно из-за ее образа жизни: именно отсюда и пошло обрезание волос. Поэтому все считали, что женщине должно быть стыдно иметь стриженые волосы. Однако в 6-ом стихе Бог говорит, что отказ носить покрывало как символ подчинения является таким же постыдным поступком, как и острижение волос. И действительно, если женщина не желает покрывать свою голову, то она должна быть последовательной в своем прегрешении: ведь тогда ей следует и стричь волосы тоже. И то, и другое постыдно. В 6-ом стихе говорится: "Ибо, если жена не хочет покрываться, то пусть и стрижется". В одном из более поздних переводов это излагается так: "Если женщина не будет покрывать себе голову, то ей следует остричь волосы." </w:t>
      </w:r>
    </w:p>
    <w:p>
      <w:pPr>
        <w:pStyle w:val="Web"/>
        <w:rPr/>
      </w:pPr>
      <w:r>
        <w:rPr/>
        <w:t xml:space="preserve">Библия учит, что христианской женщине подобает покрывать длинные волосы, и что для нее считается позором стричься. Вы видите, что не существует ничего более постыдного, чем женщина с остриженными волосами и притом с покрытой головой. Ей и так должно быть стыдно только потому, что она остригла себе волосы, но покрывало на голове не сможет покрыть ее позора! </w:t>
      </w:r>
      <w:bookmarkStart w:id="5" w:name="2"/>
      <w:bookmarkEnd w:id="5"/>
    </w:p>
    <w:p>
      <w:pPr>
        <w:pStyle w:val="Web"/>
        <w:rPr/>
      </w:pPr>
      <w:r>
        <w:rPr>
          <w:b/>
          <w:bCs/>
          <w:i/>
          <w:iCs/>
        </w:rPr>
        <w:t>(2) Порядок, установленный Богом при создании мира, требует этого (прочитайте стихи 7-9).</w:t>
      </w:r>
      <w:r>
        <w:rPr/>
        <w:t xml:space="preserve"> </w:t>
      </w:r>
    </w:p>
    <w:p>
      <w:pPr>
        <w:pStyle w:val="Web"/>
        <w:rPr/>
      </w:pPr>
      <w:r>
        <w:rPr/>
        <w:t xml:space="preserve">Павел заявляет, что даже при создании мира между мужчиной и женщиной была разница, в силу которой мужчина главенствовал над женщиной. Бог создал сначала мужчину, а затем женщину. Таков порядок, установленный Богом при мироздании, и его следует почитать и следовать ему. </w:t>
      </w:r>
    </w:p>
    <w:p>
      <w:pPr>
        <w:pStyle w:val="Web"/>
        <w:rPr/>
      </w:pPr>
      <w:r>
        <w:rPr/>
        <w:t xml:space="preserve">Бог создал Адама сначала, а женщину Он создал потом, и головное покрывало просто является символом почитания установленного Богом порядка при мироздании. </w:t>
      </w:r>
      <w:bookmarkStart w:id="6" w:name="3"/>
      <w:bookmarkEnd w:id="6"/>
    </w:p>
    <w:p>
      <w:pPr>
        <w:pStyle w:val="Web"/>
        <w:rPr/>
      </w:pPr>
      <w:r>
        <w:rPr>
          <w:b/>
          <w:bCs/>
          <w:i/>
          <w:iCs/>
        </w:rPr>
        <w:t>(3) Этого ожидают и ангелы (прочитайте стих 10).</w:t>
      </w:r>
      <w:r>
        <w:rPr/>
        <w:t xml:space="preserve"> </w:t>
      </w:r>
    </w:p>
    <w:p>
      <w:pPr>
        <w:pStyle w:val="Web"/>
        <w:rPr/>
      </w:pPr>
      <w:r>
        <w:rPr/>
        <w:t xml:space="preserve">Ангелы постоянно наблюдают за Божьим народом. Они наблюдают за поведением членов Церкви. Ангелы радуются, когда Божье семейство пополняется новыми душами. Когда читается Евангелие и всем заблудшим душам предлагается вернуться к Богу, ангелы ликуют на небесах. И конечно же, ангелы горестно сокрушаются о каждой душе. отвергнувшей Божий план. </w:t>
      </w:r>
    </w:p>
    <w:p>
      <w:pPr>
        <w:pStyle w:val="Web"/>
        <w:rPr/>
      </w:pPr>
      <w:r>
        <w:rPr/>
        <w:t xml:space="preserve">В 10-ом стихе говорится, что женщине следует носить на голове знак власти именно из-за ангелов. Греческое слово, переведенное как "власть", буквально означает "знак власти" - знак, указывающий на то, что она подчиняется власти мужчины. Вот почему шляпа или шаль или даже обычный капюшон не приемлемы. Все эти головные уборы не имеют никакого духовного значения. Они не представляют собой никакого символа. Однако особое головное покрытие волос, или "укрытие", является символом (знаком) подчинения женщины Богу через подчинение мужчине. Это знак подчинения власти. </w:t>
      </w:r>
    </w:p>
    <w:p>
      <w:pPr>
        <w:pStyle w:val="Web"/>
        <w:rPr/>
      </w:pPr>
      <w:r>
        <w:rPr/>
        <w:t xml:space="preserve">Например, когда плывет корабль, он не выставляет никакой старой тряпки на мачте. Просто кусок материи не является каким-нибудь символом. Наоборот, на корабле выставляется красно-бело-голубой флаг. Этот флаг и является признанным символом. Он символизирует собой данную страну. Любая нация, которая осквернит этот символ, нанесет оскорбление и нации, которую этот символ представляет. Таким же образом и головное покрывало является знаком, который относится равным образом и к земной жизни и к небесной, показывая, что женщина занимает определенное место в порядке Божьего мироздания. Если же она отказывается признавать власть мужчины (отказываясь носить знак его власти над нею), она тем самым оскорбляет ангелов. </w:t>
      </w:r>
      <w:bookmarkStart w:id="7" w:name="4"/>
      <w:bookmarkEnd w:id="7"/>
    </w:p>
    <w:p>
      <w:pPr>
        <w:pStyle w:val="Web"/>
        <w:rPr/>
      </w:pPr>
      <w:r>
        <w:rPr>
          <w:b/>
          <w:bCs/>
          <w:i/>
          <w:iCs/>
        </w:rPr>
        <w:t>(4) Взаимная зависимость требует этого (прочитайте стихи 11-12).</w:t>
      </w:r>
      <w:r>
        <w:rPr/>
        <w:t xml:space="preserve"> </w:t>
      </w:r>
    </w:p>
    <w:p>
      <w:pPr>
        <w:pStyle w:val="Web"/>
        <w:rPr/>
      </w:pPr>
      <w:r>
        <w:rPr/>
        <w:t xml:space="preserve">Между мужчиной и женщиной существует взаимозависимость. Поведение каждого определяет счастье другого. В стихе 12 говорится, что женщина от мужчины, то есть, первая женщина была создана из мужчины. Если бы не Адам (первый человек), то не существовало бы и первой женщины. Поэтому (в этом смысле) женщина зависит от мужчины. Далее в том же стихе говорится, что "как и муж через жену". То есть, каждый мужчина рождается от женщины. В сегодняшнем мире не было бы мужчин, если бы у них не было матери. Поэтому и мужчина в этом смысле зависит от женщины. </w:t>
      </w:r>
    </w:p>
    <w:p>
      <w:pPr>
        <w:pStyle w:val="Web"/>
        <w:rPr/>
      </w:pPr>
      <w:r>
        <w:rPr/>
        <w:t xml:space="preserve">Женщина - от мужчины - в том смысле, что первая женщина была создана из мужчины, а мужчина - от женщины - в том смысле, что каждый мужчина рождается от матери. Поэтому вы видите, что оба зависят друг от друга. А когда образуется группа, то один должен иметь власть, а другой подчиняться ему. Этот порядок заведен на всех уровнях жизни. Такой порядок и между правителем и его гражданами, старейшинами и членами конгрегации, учителем и учениками, мужем и женой, отцом и детьми, и т.д. Когда несколько человек взаимозависимы, кто-то должен главенствовать, а кто-то подчиняться. Павел просто указывает на здравый смысл установленного Богом порядка, и мы должны с радостью следовать этому порядку. </w:t>
      </w:r>
      <w:bookmarkStart w:id="8" w:name="5"/>
      <w:bookmarkEnd w:id="8"/>
    </w:p>
    <w:p>
      <w:pPr>
        <w:pStyle w:val="Web"/>
        <w:rPr/>
      </w:pPr>
      <w:r>
        <w:rPr>
          <w:b/>
          <w:bCs/>
          <w:i/>
          <w:iCs/>
        </w:rPr>
        <w:t>(5) Ваш собственный рассудок понимает это (прочитайте стих 13).</w:t>
      </w:r>
      <w:r>
        <w:rPr/>
        <w:t xml:space="preserve"> </w:t>
      </w:r>
    </w:p>
    <w:p>
      <w:pPr>
        <w:pStyle w:val="Web"/>
        <w:rPr/>
      </w:pPr>
      <w:r>
        <w:rPr/>
        <w:t xml:space="preserve">Теперь Господь обращается к нашему здравому смыслу. Все мы рождаемся с врожденным чувством того, что хорошо и что плохо, и наш здравый смысл говорит нам, что длинные волосы - честь для женщины. Даже у язычников длинные волосы считаются честью для женщин. Это врожденное чувство. </w:t>
      </w:r>
    </w:p>
    <w:p>
      <w:pPr>
        <w:pStyle w:val="Web"/>
        <w:rPr/>
      </w:pPr>
      <w:r>
        <w:rPr/>
        <w:t xml:space="preserve">Когда-то мне приходилось преподавать в воскресной церковно-приходской школе, и после занятии наши маленькие девочки оставались с нами после уроков. Мы не стригли им волосы, потому что мы молились, чтобы они приняли Христа, когда достигнут более ответственного возраста (чтобы они повиновались Ему) - а нам не хотелось, чтобы им било трудно следовать Его учению. Некоторые из женщин, сидевших позади нас, говорили одна другой о нашей пятилетней дочке: "Посмотрите-ка на ее волосы, разве не прелесть? Какие они длинные". Затем одна из них наклонилась и сказала нашей дочери: "Никогда не разрешай маме с папой стричь твои волосы" Смысл был вот в чем: даже, несмотря на то, что нам приходится жить в такое время, когда наша культура стала развиваться совершенно в другом направлении, противоречащем установленному Богом порядку, и неправедность одерживает верх и у многих нет никакого уважения к Божественному закону - все же у многих людей имеется достаточно здравого смысла, чтобы понять, что длинные волосы являются женской честью, а короткие - позором. </w:t>
      </w:r>
      <w:bookmarkStart w:id="9" w:name="6"/>
      <w:bookmarkEnd w:id="9"/>
    </w:p>
    <w:p>
      <w:pPr>
        <w:pStyle w:val="Web"/>
        <w:rPr/>
      </w:pPr>
      <w:r>
        <w:rPr>
          <w:b/>
          <w:bCs/>
          <w:i/>
          <w:iCs/>
        </w:rPr>
        <w:t>(6) Сама природа учит этому (прочитайте стихи 14-15).</w:t>
      </w:r>
      <w:r>
        <w:rPr/>
        <w:t xml:space="preserve"> </w:t>
      </w:r>
    </w:p>
    <w:p>
      <w:pPr>
        <w:pStyle w:val="Web"/>
        <w:rPr/>
      </w:pPr>
      <w:r>
        <w:rPr/>
        <w:t xml:space="preserve">Кажется, что самой природой установлено, что женщина должна иметь длинные волосы, более красивые, чем у мужчины. Сама природа является хорошим учителем. Более длинные, более красивые волосы у женщины - урок, который нам преподает сама природа, поучая нас, что мужчина должен иметь короткие волосы, а женщина -- длинные. Многие искренне заявляют: "Но ведь в Писании не говорится, какой длины должны быть волосы у женщин!" В этой главе Бог использует три слова для описания длины женских волос: обритые, остриженные и длинные. Некоторые спрашивают, какой длины должны быть волосы, чтобы считаться длинными, и ответ на это следующий: если волосы не сбривали и не остригали, то тогда они длинные. Если вы срезали хоть сантиметр, тогда они считаются стриженными, если вы не стригли их, тогда они считаются длинными. Нетрудно усвоить, не правда ли? </w:t>
      </w:r>
    </w:p>
    <w:p>
      <w:pPr>
        <w:pStyle w:val="Web"/>
        <w:rPr/>
      </w:pPr>
      <w:r>
        <w:rPr/>
        <w:t xml:space="preserve">Знаю, что многие скажут: "Но ведь в стихе 15-ом говорится, что волосы для того, чтобы их покрывать". Но ведь в 15-ои стихе не говорится: "Волосы являются ее покрывалом". В нем говорится: "Волосы даны ей вместо покрывала". Перевод греческого слова "покрывало" в стихе 15-ом не то же самое, что в стихе 6-ом слово "покрываться". В 6-ои стихе греческий вариант "катакалюпто" означает "укрывать", а в 15-ом - слово "периболиаю", которое означает "разбрасывать". Итак, в 15-ом стихе дословно говорится: "Для нее волосы даны, чтобы разбрасывать (вокруг головы)" - для того, чтобы надевать покрывало, как видите. </w:t>
      </w:r>
      <w:bookmarkStart w:id="10" w:name="7"/>
      <w:bookmarkEnd w:id="10"/>
    </w:p>
    <w:p>
      <w:pPr>
        <w:pStyle w:val="Web"/>
        <w:rPr/>
      </w:pPr>
      <w:r>
        <w:rPr>
          <w:b/>
          <w:bCs/>
          <w:i/>
          <w:iCs/>
        </w:rPr>
        <w:t>(7) Общие апостольские обычаи требуют этого (прочитайте стих 16).</w:t>
      </w:r>
      <w:r>
        <w:rPr/>
        <w:t xml:space="preserve"> </w:t>
      </w:r>
    </w:p>
    <w:p>
      <w:pPr>
        <w:pStyle w:val="Web"/>
        <w:rPr/>
      </w:pPr>
      <w:r>
        <w:rPr/>
        <w:t xml:space="preserve">Если кто-то все равно остается глух к здравому смыслу и не может убедить себя в силе данной аргументации -- им надлежит просто молчать в силу апостольской власти. Павел просто говорит, что ни он, ни основанная им Церковь, никакая другая Церковь прежних времен - никто не позволяет женщине молиться или пророчествовать с непокрытой головой. Покрытие головы у женщин является повсеместной практикой апостольской Церкви. Римские катакомбы, скульптурные барельефы на стенах зданий, ранние исторические документы - все свидетельствует о том, что обряд головного покрытия соблюдался в каждой церкви ранних времен. Это было обычной повсеместной практикой во всех церквах и Греции и Рима, и Антиохии, и Африки. </w:t>
      </w:r>
    </w:p>
    <w:p>
      <w:pPr>
        <w:pStyle w:val="Web"/>
        <w:rPr/>
      </w:pPr>
      <w:r>
        <w:rPr/>
        <w:t xml:space="preserve">Некоторые учат, что Павел в стихе 16-ом говорит о том, что следует избегать споров, м что если это учение вызывает споры, нужно отказаться от этого. Какой смысл Святому Духу посвящать половину главы в Библии поучению насчет головного покрытия, излагая причины, зачем его носить, и завершая эти рассуждения словами, что если будут споры, то тогда не нужно этого? </w:t>
      </w:r>
      <w:bookmarkStart w:id="11" w:name="III"/>
      <w:bookmarkEnd w:id="11"/>
    </w:p>
    <w:p>
      <w:pPr>
        <w:pStyle w:val="Web"/>
        <w:rPr/>
      </w:pPr>
      <w:r>
        <w:rPr>
          <w:b/>
          <w:bCs/>
        </w:rPr>
        <w:t>3. ВЗАИМОСВЯЗАННЫЕ ПРОБЛЕМЫ</w:t>
      </w:r>
      <w:r>
        <w:rPr/>
        <w:t xml:space="preserve"> </w:t>
      </w:r>
    </w:p>
    <w:p>
      <w:pPr>
        <w:pStyle w:val="Web"/>
        <w:rPr/>
      </w:pPr>
      <w:r>
        <w:rPr/>
        <w:t xml:space="preserve">Существует несколько вопросов, которые впрямую не рассматриваются в первом Послании к Коринфянам, 11 гл. Один из таких вопросов: к кому относится это поучение? Многие богословы сегодня отказались от этой практики, поскольку, как они утверждают, это относилось больше к культуре того времени, в которое жил Павел, и что, мол, на сегодняшний день, это не имеет никакого отношения к Церкви. Однако если вы прочитаете стихи 1-ый и 2-ой 1 гл. Первого Послания к Коринфянам, то увидите, что все, что написано, адресовано не только к жителям Коринфа, но ко всем призывающим имя Господа Иисуса Христа." </w:t>
      </w:r>
    </w:p>
    <w:p>
      <w:pPr>
        <w:pStyle w:val="Web"/>
        <w:rPr/>
      </w:pPr>
      <w:r>
        <w:rPr/>
        <w:t xml:space="preserve">В наши дни, когда женщины становятся все больше похожими на мужчин н повсеместно имеют большие должности, особенно важно, чтобы христианская женщина носила на себе знак подчинения. Даже в некоторых общественных школах наших детей учат не выказывать должного уважения Богу и Его порядку главенства. В одной из начальных школ несколько лет тому назад одна учительница пожаловалась в присутствии всего класса на то, что мужчины правят миром и что у женщин должно быть больше власти и т.д. Девочки пятого класса (в возрасте 11 лет) были под большим влиянием слов учительницы и даже отказывались разговаривать с мальчиками в течение всего дня. Они ходили по школе с высокомерно поднятой головой. Они хотели показать всем этим мальчишкам, кто здесь должен быть главным. Естественно, что в наши дни всем христианским женщинам следует носить головное покрывало как символ подчинения. </w:t>
      </w:r>
    </w:p>
    <w:p>
      <w:pPr>
        <w:pStyle w:val="Web"/>
        <w:rPr/>
      </w:pPr>
      <w:r>
        <w:rPr/>
        <w:t xml:space="preserve">Другой проблемой является следующее: "Но я знаю очень много хороших христианских женщин, которые не носят покрывало. Некоторые из них преподают в церковно-приходских школах, а некоторые даже и миссионеры". Довольно странно, когда верующие христиане хотят работать в воскресных школах, ездить с миссией в другие страны, делать многое для Бога, но отказываются совершить такую мелочь как покрывать голову, угождая Богу! Мне это напоминает Неемана. Нееман пришел к одному израильскому пророку, чтобы тот исцелил его от проказы, и рассердился, когда пророк сказал ему окунуться в реке Иордан семь раз. Его слуга сказал Нееману: "Нееман, если бы пророк попросил тебя совершить нечто великое, ты бы это сделал, почему же ты отказываешься совершить такой пустяк?" Нееман послушался, и был исцелен. Те, кто хочет делать великие дела для Бога, но не может совершить самого незначительного, что угодно Ему - конечно же Бог не будет этим доволен. </w:t>
      </w:r>
    </w:p>
    <w:p>
      <w:pPr>
        <w:pStyle w:val="Web"/>
        <w:rPr/>
      </w:pPr>
      <w:r>
        <w:rPr/>
        <w:t xml:space="preserve">Особенно смотрите, чтобы покрывало не было слишком маленьким. Те, кто перестает носить покрывало, обычно делает это не разу, а постепенно делая его все меньше и меньше, а потом и совсем отказывается от него. Существует много людей, которые внутренне и внешне уважают вас, если, проявив покорность, вам удается отказаться от моды мира сего и жить простой жизнью и носить этот символ подчинения с любовью. Все же еще многие уважают этот библейский принцип, поскольку знают, что в нем и есть правда. </w:t>
      </w:r>
    </w:p>
    <w:p>
      <w:pPr>
        <w:pStyle w:val="Web"/>
        <w:rPr/>
      </w:pPr>
      <w:r>
        <w:rPr/>
        <w:t xml:space="preserve">Настоящее счастье приходит от праведных отношений с Богом, и мы становимся детьми Божьими через веру в Иисуса Христа. Те, кто соблюдает необходимые условия для спасения и принимает Христа в свое сердце, становится новым творением Божьим. Если мы полностью примете Христа в свое сердце, то по-новому взглянете на Слово Божье: Его заповеди не будут огорчать вас, а эта глава больше не покажется невыполнимо трудной. Господь Иисус Христос говорит: Се, стою у двери и стучу: если кто услышит голос Мой и отворит дверь, войду к нему и буду вечерять с ним, и он со Мной" (Откровение 3:20). Вас приглашают! </w:t>
      </w:r>
    </w:p>
    <w:p>
      <w:pPr>
        <w:pStyle w:val="Normal"/>
        <w:rPr/>
      </w:pPr>
      <w:r>
        <w:rPr>
          <w:i/>
          <w:iCs/>
        </w:rPr>
        <w:t>Гарольд С. Мартин</w:t>
      </w:r>
      <w:r>
        <w:rPr/>
        <w:t xml:space="preserve"> </w:t>
      </w:r>
    </w:p>
    <w:p>
      <w:pPr>
        <w:pStyle w:val="Normal"/>
        <w:rPr/>
      </w:pPr>
      <w:r>
        <w:rPr/>
      </w:r>
      <w:r>
        <w:br w:type="page"/>
      </w:r>
    </w:p>
    <w:p>
      <w:pPr>
        <w:pStyle w:val="Heading2"/>
        <w:jc w:val="center"/>
        <w:rPr/>
      </w:pPr>
      <w:r>
        <w:rPr>
          <w:color w:val="FF0000"/>
        </w:rPr>
        <w:t>ЯВЛЯЕТСЯ ЛИ БИБЛЕЙСКИМ УЧЕНИЕ О НЕВОЗМОЖНОСТИ ПОТЕРЯТЬ СПАСЕНИЕ?</w:t>
      </w:r>
      <w:r>
        <w:rPr/>
        <w:t xml:space="preserve"> </w:t>
      </w:r>
    </w:p>
    <w:p>
      <w:pPr>
        <w:pStyle w:val="Web"/>
        <w:rPr/>
      </w:pPr>
      <w:r>
        <w:rPr/>
        <w:t xml:space="preserve">Это действительно уместный вопрос, который должен волновать всякого верующего христианина. Мы живем в мире, где существует множество взглядов на то, чему учит Библия. Мнение, что однажды спасенный навсегда спасен, весьма часто встречается. Этот трактат содержит исследование Писания по этому вопросу. </w:t>
      </w:r>
    </w:p>
    <w:p>
      <w:pPr>
        <w:pStyle w:val="Web"/>
        <w:rPr/>
      </w:pPr>
      <w:r>
        <w:rPr/>
        <w:t xml:space="preserve">Это великое преимущество - прийти к Господу и быть спасенным. То, что мы убеждаемся в собственной беспомощности, чувствуем себя погибшими - все это является тем путем, который использует Небесный Отец, чтобы привлечь нас. Он хочет, чтобы мы уверовали и приняли заместительную жертву крови Иисуса Христа ради прощения наших грехов. Он призывает нас отвергнуть мир с его похотями и греховными путями. </w:t>
      </w:r>
    </w:p>
    <w:p>
      <w:pPr>
        <w:pStyle w:val="Web"/>
        <w:rPr/>
      </w:pPr>
      <w:r>
        <w:rPr/>
        <w:t xml:space="preserve">Библия учит, что «все мы блуждали как овцы», отвратившись от Бога, нашего Творца, в наших греховных путях. Поэтому все нуждаются в Спасителе, Искупителе. Бог послал Своего Сына в мир, чтобы мир чрез Него мог спастись (Иоанн 3,17). Иисус сказал Никодиму, что «если кто не родится свыше, не может увидеть Царства Божия». </w:t>
      </w:r>
    </w:p>
    <w:p>
      <w:pPr>
        <w:pStyle w:val="Web"/>
        <w:rPr/>
      </w:pPr>
      <w:r>
        <w:rPr/>
        <w:t xml:space="preserve">Если человек чрез искреннее покаяние и веру приходит ко Христу и омывается «банею водною, посредством слова» (Ефесянам 5,26), «банею возрождения и обновления Святым Духом» (Титу 3,5), то он становится рожденным свыше, возрожденным, обращенным, становится Божьим дитем, т.е. спасенным. Он восстал из могилы греха. Он стал новым творением во Христе Иисусе (2 Коринфянам 5,17). Он имеет ум Христов, Дух Христов и ходит Его путями. Он идет по жизни с Господом, беседует с Ним и любит общение с теми, кто держится подобной драгоценной веры. «Они постоянно пребывали в учении Апостолов, в общении и преломлении хлеба и в молитвах» (Деяния 2,42). </w:t>
      </w:r>
    </w:p>
    <w:p>
      <w:pPr>
        <w:pStyle w:val="Web"/>
        <w:rPr/>
      </w:pPr>
      <w:r>
        <w:rPr/>
        <w:t xml:space="preserve">Возникает вопрос: возможно ли, чтобы тот, кто был однажды столь славным образом спасен, потерял то, что он получил, и вновь оказался погибшим грешником? </w:t>
      </w:r>
    </w:p>
    <w:p>
      <w:pPr>
        <w:pStyle w:val="Web"/>
        <w:rPr/>
      </w:pPr>
      <w:r>
        <w:rPr/>
        <w:t xml:space="preserve">Давайте обратимся к Священному Писанию за ответом. Однако, необходимо, чтобы отдельные стихи не противоречили своему контексту; при этом никак нельзя отбрасывать отрывки Писания, которые ясно учат, что мы должны оставаться верными до конца, иначе мы потеряем наше спасение. Иисус говорит в книге Откровения 22,18-19 : «Я также свидетельствую всякому слышащему слова пророчества книги этой: если кто приложит что к ним, на того наложит Бог язвы, о которых написано в книге этой, и если кто отнимет что от слов книги пророчества этого, у того отнимет Бог участие в книге жизни, и в святом городе, и в том, что написано в книге этой.» </w:t>
      </w:r>
    </w:p>
    <w:p>
      <w:pPr>
        <w:pStyle w:val="Web"/>
        <w:rPr/>
      </w:pPr>
      <w:r>
        <w:rPr/>
        <w:t xml:space="preserve">Иисус говорит: «Овцы Мои слушаются голоса Моего, и Я знаю их, и они идут за Мною, и Я даю им жизнь вечную, и не погибнут вовек, и никто не похитит их из руки Моей; Отец Мой, Который дал Мне их, больше всех, и никто не может похитить их из руки Отца Моего» (Иоанн 10,27-29). В этом месте Писания к нам предъявляется несколько непременных требований для того, чтобы Небесный Отец мог охранять нас. Овцы слышат Его голос и следуют за Ним в послушании. Спасение имеет определенные условия. Иисус наставлял учеников, чтобы они учили верующих «соблюдать все, что Я повелел вам». Господь заботится не только о том, чтобы люди спаслись, но чтобы они также «шли по следам Его» и оставались спасенными. Спасенный находится в сфере покровительства Небесного Отца. Отец будет видеть, что Ему принадлежащие находятся в безопасности, если они «слушаются» и продолжают слушаться. Но если они уйдут прочь в бесплодные холодные горы, они наверняка станут добычей волка или разбойника. Да, Его овцы вполне в безопасности, пока они пребывают в Его любви. </w:t>
      </w:r>
    </w:p>
    <w:p>
      <w:pPr>
        <w:pStyle w:val="Web"/>
        <w:rPr/>
      </w:pPr>
      <w:r>
        <w:rPr/>
        <w:t xml:space="preserve">«Кто не пребудет во Мне, извергнется вон, как ветвь, и засохнет; а такие ветви собирают и бросают в огонь, и они сгорают» (Иоанн 15,6). В этой пятнадцатой главе Евангелия Иоанна Иисус ясно описывает того, кто был ветвью на лозе (т.е. верующим), но не пребывал в Его учении - и погиб. Поэтому Иисус так усиленно молился Небесному Отцу о Своих учениках, чтобы Он «сохранил их от зла» (Иоанн 17,15). Он также молился и о тех, кто позже уверуют в Него чрез их слово, к которым относимся и мы, живущие в настоящее время. </w:t>
      </w:r>
    </w:p>
    <w:p>
      <w:pPr>
        <w:pStyle w:val="Web"/>
        <w:rPr/>
      </w:pPr>
      <w:r>
        <w:rPr/>
        <w:t xml:space="preserve">Он часто предостерегал Своих учеников и наставлял их быть настороже: «Бодрствуйте и молитесь, чтобы не впасть в искушение» (Марк 14,38). Хотя человек покаялся, дьявол будет продолжать искушать его, пытаясь вернуть его на прежние греховные пути или каким-нибудь образом увлечь его с узкого пути. К христианам обращено следующее предостережение апостола Петра: «Трезвитесь, бодрствуйте, потому что противник ваш диавол ходит, как рыкающий лев, ища кого поглотить» (1 Петра 5,8). Диавол подчас принимает вид ангела света и приходит в овечьей одежде для того чтобы прельстить избранных. «Восстанут лжехристы и лжепророки и дадут великие знамения и чудеса, чтобы прельстить, если возможно, и избранных» (Матфей 24,24). </w:t>
      </w:r>
    </w:p>
    <w:p>
      <w:pPr>
        <w:pStyle w:val="Web"/>
        <w:rPr/>
      </w:pPr>
      <w:r>
        <w:rPr/>
        <w:t xml:space="preserve">«Итак бодрствуйте; ибо не знаете, когда придет хозяин дома, вечером, или в полночь, или в пение петухов, или поутру; чтобы, пришед внезапно, не нашел вас спящими. А что вам говорю, говорю всем: бодрствуйте» (Марк 14,35-37). В Евангелии Луки в главе 18 стих 1 Иисус учил, что должно всегда молиться и не унывать (другой перевод: не лишаться сознания). Упавший в обморок или спящий человек не имеет силы, он неспособен сделать правильный выбор. Точно также человек, духовно бессознательный и спящий, не может быть бдительным, быть способным противостать искушениям и злым напастям сатаны, этого разрушителя спасения. Апостол Павел знал как опасно быть введенным в заблуждение. Поэтому он увещевал верующих в городе Ефесе: «Облекитесь во всеоружие Божие, чтобы вам можно было стать против козней диавольских» (Ефесянам 5,11). К Коринфской церкви он обращался так: «Кто думает, что он стоит, берегись, чтобы не упасть» (1 Коринфянам 10,12). Также апостол Петр предостерегал: «Итак вы, возлюбленные, будучи предварены об этом, берегитесь, чтобы вам не увлечься заблуждением беззаконников и не отпасть от своего утверждения» (2 Петра 3,17). Во втором послании Коринфянам 4,1-7 апостол Павел увещевал верующих: «Имея по милости Божией такое служение, мы не унываем; но отвергнувши скрытные постыдные дела, не прибегая к хитрости и не искажая слова Божия, а открывая истину, представляем себя совести всякого человека пред Богом. ...Но сокровище это мы носим в глиняных сосудах (в человеческой немощи)...», поэтому необходимость быть всесторонне бдительным вполне уместна. О самом себе Павел говорил: «И потому я бегу не так, как на неверное, бьюсь не так, чтобы только бить воздух; но усмиряю и порабощаю тело мое, дабы проповедуя другим, само му не остаться недостойным (другой перевод: быть отверженным)» (1 Коринфянам 9,26-27). Если не существует никакой опасности для возрожденных христиан утратить вечную жизнь, то можно подумать, что апостол Павел был в полной безопасности. Однако он бодрствовал и молился как всякий прочий христианин, чтобы, после того как он проповедал другим, так или иначе не быть отверженным - потерять спасение и навеки погибнуть. </w:t>
      </w:r>
    </w:p>
    <w:p>
      <w:pPr>
        <w:pStyle w:val="Web"/>
        <w:rPr/>
      </w:pPr>
      <w:r>
        <w:rPr/>
        <w:t xml:space="preserve">Мы имеем примеры из Священного Писания тех, кто однажды был причислен к верующим христианам, но отпал по той или иной причине и потерпел кораблекрушение в вере. Они действительно, как потерпевшие крушение корабли, видны вдоль берегов времени. Об Иуде Искариоте, одном из двенадцати апостолов, Иисус говорил: «Не двенадцать ли вас избрал Я? но один из вас диавол» (Иоанн 6,70). Но тот, кто защищает учение о невозможности потерять спасение, может сказать, что Иуда возможно никогда не был обращен. Мог ли Иисус вверить ему апостольство, если он никогда не был спасен? Вряд ли. Мог ли Он послать его как одного из Своих слуг изгонять бесов Его именем и исцелять больных? Это просто невозможно. Апостол Петр говорил в Деяниях апостолов глава 1 стих 17: «Он был сопричислен к нам и получил жребий служения этого», и далее в стихе 25: «...от которого отпал Иуда.» Может ли кто отпасть, если он не был спасенным? Некоторые требуют, что если некто действительно возрожден, стал Божьим дитем, то он остается дитем. </w:t>
      </w:r>
    </w:p>
    <w:p>
      <w:pPr>
        <w:pStyle w:val="Web"/>
        <w:rPr/>
      </w:pPr>
      <w:r>
        <w:rPr/>
        <w:t xml:space="preserve">В случае с Иудой Искариотом он настолько испортился что стал подобен диаволу и совершил самоубийство. В книге Откровения во второй и третьей главах Господь обращался к семи церквам Азии и призывал тех, кто виновен, покаяться. «А если не так, скоро приду к тебе, и сдвину светильник твой с места его, если не покаешься» (Откровение 2,5). </w:t>
      </w:r>
    </w:p>
    <w:p>
      <w:pPr>
        <w:pStyle w:val="Web"/>
        <w:rPr/>
      </w:pPr>
      <w:r>
        <w:rPr/>
        <w:t xml:space="preserve">Если не существует никакой опасности утратить спасение, для чего же написаны все послания для верующих христиан и увещания держаться узкого пути? Апостол Павел писал Галатийской церкви: «Удивляюсь, что вы от призвавшего вас благодатью Христовою так скоро переходите к иному благовествованию, которое впрочем не иное, а только есть люди, смущающие вас и желающие превратить благовествование Христово» (Галат.1,6-7). В главе третьей апостол говорил: «О, несмысленные Галаты! кто прельстил вас не покоряться истине, вас, у которых пред глазами предначертан был Иисус Христос, как-бы у вас распятый?» «Так ли вы несмысленны, что, начавши духом, теперь оканчиваете плотью?» </w:t>
      </w:r>
    </w:p>
    <w:p>
      <w:pPr>
        <w:pStyle w:val="Web"/>
        <w:rPr/>
      </w:pPr>
      <w:r>
        <w:rPr/>
        <w:t xml:space="preserve">Вполне может случиться, что верующий (обращенный) будет злоупотреблять и грешить, как об этом указывал Иисус в своем поучении в Евангелии Матфея 18,15-17. Иисус также учил что церковь должна делать с упрямыми членами, которые не хотят раскаяться, или теми кто впал в тяжкие безнравственные грехи. Апостол Павел учил тому же в 1 Коринфянам 5 стихи 5 и 11. Учение о невозможности потерять спасение несовместимо с учением о церковной дисциплине, которому так ясно учили Иисус Христос и апостолы. «Смотрите, братья, чтобы не было в ком из вас сердца лукавого и неверного, дабы вам не отступить от Бога живого» (Евреям 3,12). «Если живете по плоти, то умрете, а если духом умерщвляете дела плотские, то живы будете» (Рим.8,13). Послание Иакова 1,15 также ясно говорит по этому поводу. Нам могут сказать, что если кто-либо рожден, то он не может стать нерожденным, но мы видим, что мы действительно можем духовно умереть! Во 2 послании Петра 2,20 апостол писал: «Если, избегши скверн мира чрез познание Господа и Спасителя нашего Иисуса Христа, опять запутываются в них и побеждаются ими, то последнее бывает для таковых хуже первого.» В послании к Евреям 10,27 вполне ясно указано, что тот, кто, получивши познание истины, сознательно грешит, вновь подпадает под Божье осуждение. Иисус сказал в Евангелии Луки 9,62: «Никто, возложивший руку свою на плуг и озирающийся назад, не благонадежен для Царства Божия.» </w:t>
      </w:r>
    </w:p>
    <w:p>
      <w:pPr>
        <w:pStyle w:val="Web"/>
        <w:rPr/>
      </w:pPr>
      <w:r>
        <w:rPr/>
        <w:t xml:space="preserve">Иуда увещевал верующих христиан «подвизаться за веру, однажды преданную святым» (стих 3). «Ибо», писал он, «вкрались (скрытно) некоторые люди... обращающие благодать Бога нашего в повод к распутству» и беззаконию. Но их осуждение было издревле предречено. Иуда далее ссылается на народ Израильский, «что Господь, избавив народ из земли Египетской, потом неверовавших погубил, и ангелов, не сохранивших своего достоинства (как дьявол и другие падшие ангелы), но оставивших свое жилище, соблюдает в вечных узах, под мраком, на суд великого дня... А эти злословят то, чего не знают... Горе им!» Он заканчивает послание следующими словами: «Могущему же соблюсти вас от падения и поставить пред славою Своею непорочными в радости, единому премудрому Богу, Спасителю нашему чрез Иисуса Христа Господа нашего, слава и величие, сила и власть прежде всех веков, ныне и во все веки. Аминь.» Апостол Петр упоминает тех, кто однажды познали Господа, а после отвратились от Него, что, «оставивши прямой путь, они заблудились» (2 Петр 2,15). В этом случае, он писал, «с ними случается по верной пословице: пес возвращается на свою блевотину, и: вымытая свинья идет валяться в грязи» (стих 22). Из этих мест Писания мы видим, что со времен ангелов на Небесах и на протяжении эпохи Христианства отношения людей и ангелов с Богом находились в зависимости от условия верности Ему. Некто сказал: "Однажды сын - навсегда сын." Но сын может быть лишен наследства. Подобно, если мы не послушны Божьей воле и завету, открытым в Слове Божьем, то мы не наследуем вечную жизнь. </w:t>
      </w:r>
    </w:p>
    <w:p>
      <w:pPr>
        <w:pStyle w:val="Web"/>
        <w:rPr/>
      </w:pPr>
      <w:r>
        <w:rPr/>
        <w:t xml:space="preserve">Христос спасает от греха, а не во грехе. Наше спасение покоится во Христе. И наша безопасность покоится в Нем. На каждый определенный случай должны быть приняты некоторые условия. Мы должны принять их относительно себя лично. В случае спасения мы должны иметь веру в заместительную кровь Христа, что Он умер вместо нас и пролил Свою кровь во очищение грехов, сознавая свою виновность, прийти к Нему в раскаянии, прося прощения за свои беззакония и грехи. Мы должны просить Отца Небесного помиловать нас ради Иисуса, обещая от всего сердца служить Ему верно во все дни жизни. Поскольку мы будем ходить в послушании, то Он будет давать нам силы на день, и мы будем возрастать в благодати, становясь сильными в Нем. Подобно говорил апостол Павел: «Все могу в укрепляющем меня Иисусе Христе» (Филип.4,13). В Писании содержится множество драгоценных обетований, уверяющих нас как Его детей, что Господь будет охранять нас и сохранять нас в Своей любви, если мы пребудем в Его любви. </w:t>
      </w:r>
    </w:p>
    <w:p>
      <w:pPr>
        <w:pStyle w:val="Web"/>
        <w:rPr/>
      </w:pPr>
      <w:r>
        <w:rPr/>
        <w:t xml:space="preserve">Все христиане встречаются со своим главным врагом, дьяволом. Иисус сталкивался с ним, будучи на земле. Иисус использовал Слово Божие для самообороны. Всякий христианин, имеющий Божье Слово, сокрытое в сердце своем, и молитву, неразрывно связывающую его с Богом, будет одерживать победу над грехом. Апостол Петр во втором послании дал уникальную формулу духовного роста. Он говорит, что для верного и прилежного Христова последователя даны великие и драгоценные обетования. Он упоминает о необходимости приложить к вере добродетель, к добродетели рассудительность, воздержание, терпение, благочестие, братолюбие и любовь. Если это есть в тебе и умножается, то ты не останешься без успеха и плода в познании Господа нашего Иисуса Христа. Делай твердым твое призвание и избрание, ибо если ты исполняешь это, то никогда не преткнешься. Маленькое слово «если» весьма часто употребляется в Писании, ясно указывая, что плодовитость в Его Царстве и окончательное спасение зависит от верности. </w:t>
      </w:r>
    </w:p>
    <w:p>
      <w:pPr>
        <w:pStyle w:val="Web"/>
        <w:rPr/>
      </w:pPr>
      <w:r>
        <w:rPr/>
        <w:t xml:space="preserve">Основное заблуждение и ошибочность учения о невозможности потерять спасение лежит в использовании частичных отрывков Писания, иногда вырывая их из контекста, сплетение их вместе, или пропуск некоторых их частей. Употребление мест Писания, относящихся к условиям сохранения спасения не берется за правило. Те, кто учат невозможности потерять спасение, стараются подчеркнуть, что если мы являемся детьми Божьими, то мы безопасны во Христе Иисусе. Они учат, что никакая внешняя сила или влияние людей, ангелов, бесов не может встать между нами и Господом, независимо, как мы живем. Но Библия учит, что есть условия для спасения, и есть условия, которые мы должны принять, чтобы его сохранить. Условия которые мы принимаем, чтобы получить спасение, должны поддерживаться для того, чтобы нам оставаться спасенными. «Кто хочет идти за Мною, отвергнись себя и возьми крест свой и следуй за Мною» (Марк 8,34). </w:t>
      </w:r>
    </w:p>
    <w:p>
      <w:pPr>
        <w:pStyle w:val="Web"/>
        <w:rPr/>
      </w:pPr>
      <w:r>
        <w:rPr/>
        <w:t xml:space="preserve">Мы видим, что учение о невозможности потерять спасение ошибочное и ложное учение. Оно пытается истолковывать Писание в свою пользу. Когда апостол Петр ссылался на послания апостола Павла он писал: «... в которых есть нечто неудобовразумительное, что невежды и неутвержденные, к собственной своей погибели, превращают, как и прочие Писания. Итак вы, возлюбленные, будучи предварены об этом, берегитесь, чтобы вам не увлечься заблуждением беззаконников и не отпасть от своего утверждения» (2 Петр 3,16.17). </w:t>
      </w:r>
    </w:p>
    <w:p>
      <w:pPr>
        <w:pStyle w:val="Web"/>
        <w:rPr/>
      </w:pPr>
      <w:r>
        <w:rPr/>
        <w:t xml:space="preserve">Учение о невозможности потерять спасение часто представляется весьма хитрым и лукавым образом, обычно в нескольких последовательных положениях или подходах. Первый типа этого: если человек действительно рожден свыше Духом Божьим, то он не захочет вернуться ко греху. Бог будет хранить его, и он навеки безопасен. Это напоминает утонченный подход, примененный сатаной к Еве в Едемском саду. Во втором подходе, тот, кто учит учению о невозможности потерять спасение, идет чуть дальше: если человек действительно рожден свыше от Духа Божия, он может впасть в грех, но в силу того, что он рожден свыше, Бог непременно приведет его к покаянию прежде чем Он допустит ему умереть. В третьем подходе делается утверждение: если человек действительно рожден свыше от Духа Божия, то он спасен навеки, неважно как он живет и как он умрет. О, какое это ошибочное и обманчивое учение! За него придется дать отчет пред Богом! О, как ужасно держаться этого учения! Оно не имеет абсолютно никакой Библейской основы! </w:t>
      </w:r>
    </w:p>
    <w:p>
      <w:pPr>
        <w:pStyle w:val="Normal"/>
        <w:rPr/>
      </w:pPr>
      <w:r>
        <w:rPr/>
        <w:t xml:space="preserve">После того как апостол Павел прожил многие годы посвященной христианской жизни, претерпев трудности и невзгоды миссионерской жизни и уча евангельскому образу жизни, за который он претерпевал гонения, он написал своему духовному сыну Тимофею во втором послании в четвертой главе: «Подвигом добрым я подвизался, течение совершил, веру сохранил; а теперь готовится мне венец правды, который даст мне Господь, праведный Судия, в день тот; и не только мне, но и всем возлюбившим явление Его.» «Смотрите, братья, чтобы кто не увлек вас философиею и пустым обольщением, по преданию человеческому, по стихиям мира, а не по Христу» (Колоссянам 2,8). </w:t>
      </w:r>
    </w:p>
    <w:p>
      <w:pPr>
        <w:pStyle w:val="Normal"/>
        <w:rPr/>
      </w:pPr>
      <w:r>
        <w:rPr/>
      </w:r>
      <w:r>
        <w:br w:type="page"/>
      </w:r>
    </w:p>
    <w:p>
      <w:pPr>
        <w:pStyle w:val="Heading1"/>
        <w:jc w:val="center"/>
        <w:rPr>
          <w:color w:val="008080"/>
        </w:rPr>
      </w:pPr>
      <w:r>
        <w:rPr>
          <w:color w:val="008080"/>
        </w:rPr>
        <w:t>Сестры Нунилия и Алоида</w:t>
      </w:r>
    </w:p>
    <w:p>
      <w:pPr>
        <w:pStyle w:val="Normal"/>
        <w:jc w:val="center"/>
        <w:rPr>
          <w:i/>
          <w:i/>
          <w:iCs/>
        </w:rPr>
      </w:pPr>
      <w:r>
        <w:rPr>
          <w:i/>
          <w:iCs/>
        </w:rPr>
        <w:t xml:space="preserve">Христианки погибшие от меча в городе Оска за имя Господа Иисуса, около 851 г. </w:t>
      </w:r>
    </w:p>
    <w:p>
      <w:pPr>
        <w:pStyle w:val="Web"/>
        <w:rPr/>
      </w:pPr>
      <w:r>
        <w:rPr/>
        <w:t xml:space="preserve">Для путей мученичества во имя Христа Господь приготовил не только мужчин, но и женщин. Существуют записи 851 года о том, что две сестры, Нунилия и Алоида, безбоязненно исповедовали Иисуса Христа, их небесного Жениха, среди магометан, за что была пролита их кровь. </w:t>
      </w:r>
    </w:p>
    <w:p>
      <w:pPr>
        <w:pStyle w:val="Web"/>
        <w:rPr/>
      </w:pPr>
      <w:r>
        <w:rPr/>
        <w:t xml:space="preserve">Их отец был магометанин, их мать была номинальной Христианкой, она не была очень благочестивой, так как она, согласно свидетельству некоторых людей того времени, после смерти мужа, вышла замуж за сарацина-магометанина или неверующего. В результате этого эти благочестивые молодые девушки не могли свободно соблюдать и жить согласно исповеданию своей веры в соответствии с учениями Христа из-за различных притеснений со стороны их неверующего отчима. Вынужденные, таким образом, оставить дом своей матери, они ушли жить с ее сестрой, которая, являясь истинной Христианкой, помогла укрепиться в Христианской вере. </w:t>
      </w:r>
    </w:p>
    <w:p>
      <w:pPr>
        <w:pStyle w:val="Web"/>
        <w:rPr/>
      </w:pPr>
      <w:r>
        <w:rPr/>
        <w:t xml:space="preserve">Враг человечества, исполнившись ревности от того, что они, дети отца-сарацина, стали Христианками, дал против них свидетельство через злых людей перед главным чиновником города Оска, и вскоре девушки предстояли перед судьей. Он же, чтобы отстранить их от Христианской религии пообещал им дорогие подарки. Кроме того, он пообещал позаботиться о том, чтобы найти лучших женихов, за которых они могли бы выйти замуж, если девушки будут готовы принять магометанство. Но если они будут продолжать упрямствовать и отвергнут совет судьи, то подвергнутся различным пыткам, и после этого будут лишены жизни. </w:t>
      </w:r>
    </w:p>
    <w:p>
      <w:pPr>
        <w:pStyle w:val="Web"/>
        <w:rPr/>
      </w:pPr>
      <w:r>
        <w:rPr/>
        <w:t xml:space="preserve">Выслушав это, и укрепившись Божьим Духом, благочестивые девушки твердо и бесстрашно ответили судье: "О судья! Как же ты можешь повелевать нам отвергнуть истинное благочестие после того, как Бог открыл нам, что никто не может быть богаче Иисуса Христа, нашего Спасителя, и что ничто не может быть более благословенным, чем Христианская вера, по которой живут праведные и побеждают святые. Потому что, без Христа нет жизни, и без знания Его остается только вечная смерть. Пребывать и Ним и жить с Ним - это наше единственное и истинное утешение, но отречься от Него - вечная погибель. Наше общение с Ним никогда не прекратится до тех пор, пока мы живы, и сохранив Ему верность, мы надеемся стать Его Невестой. </w:t>
      </w:r>
    </w:p>
    <w:p>
      <w:pPr>
        <w:pStyle w:val="Web"/>
        <w:rPr/>
      </w:pPr>
      <w:r>
        <w:rPr/>
        <w:t xml:space="preserve">Те временные богатства этого мира, которыми ты думал нас прельстить, мы почитаем прахом, чтобы приобрести Христа, потому что знаем, что все находящееся под солнцем, кроме Христа и истинной веры в Него, суета. </w:t>
      </w:r>
    </w:p>
    <w:p>
      <w:pPr>
        <w:pStyle w:val="Web"/>
        <w:rPr/>
      </w:pPr>
      <w:r>
        <w:rPr/>
        <w:t xml:space="preserve">Пытки нас тоже не пугают, потому что мы знаем, что мучения будут продолжаться совсем не долго, а смерти же, которой ты нам угрожаешь, мы желаем, ибо знаем, что так без промедления попадем на небеса, где будем вечно со Христом - нашим Женихом". </w:t>
      </w:r>
    </w:p>
    <w:p>
      <w:pPr>
        <w:pStyle w:val="Web"/>
        <w:rPr/>
      </w:pPr>
      <w:r>
        <w:rPr/>
        <w:t xml:space="preserve">Судья, видя твердость их веры и силу исповедания, и хорошо обдумав ситуацию, отдал этих девушек, разлучив их, женщинам магометанкам, чтобы они наставили Христианок в Магометанстве, строго запретив им общаться друг с другом или с какими-либо другими Христианами. Женщины, которые взялись за их наставление в Магометанстве, каждый день окружали их идолопоклонством и пагубной религией, пытаясь отравить их чашей из руки Магомета. Но все их старания были тщетными; Христианки оставались непоколебимыми, что их враги называли упрямством. </w:t>
      </w:r>
    </w:p>
    <w:p>
      <w:pPr>
        <w:pStyle w:val="Web"/>
        <w:rPr/>
      </w:pPr>
      <w:r>
        <w:rPr/>
        <w:t xml:space="preserve">В конце концов они предстали перед судом, из которого сделали зрелище для народа. Девушки с прежней стойкостью исповедали Христа и провозгласили Мухаммеда врагом Христианской веры, и также прилюдно отреклись его учения. После чего их обоих казнили мечем, что произошло в городе Оска, в Испании, 22 декабря 851 года. </w:t>
      </w:r>
    </w:p>
    <w:p>
      <w:pPr>
        <w:pStyle w:val="Normal"/>
        <w:rPr/>
      </w:pPr>
      <w:r>
        <w:rPr/>
        <w:t xml:space="preserve">(из книги "Зеркало мучеников" ст. 244).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800000"/>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7:46:00Z</dcterms:created>
  <dc:creator>Oleg Fedoreyev</dc:creator>
  <dc:description/>
  <dc:language>en-US</dc:language>
  <cp:lastModifiedBy>Oleg Fedoreyev</cp:lastModifiedBy>
  <dcterms:modified xsi:type="dcterms:W3CDTF">2000-05-19T17:50:00Z</dcterms:modified>
  <cp:revision>1</cp:revision>
  <dc:subject/>
  <dc:title>Библейский принцип головного покрывала</dc:title>
</cp:coreProperties>
</file>